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Quando in avvenire tuo figlio ti domanderà</w:t>
      </w:r>
    </w:p>
    <w:p>
      <w:pPr>
        <w:pStyle w:val="Normal"/>
        <w:spacing w:before="0" w:after="120"/>
        <w:jc w:val="both"/>
        <w:rPr>
          <w:rFonts w:ascii="Arial" w:hAnsi="Arial" w:cs="Arial"/>
          <w:color w:val="000000"/>
        </w:rPr>
      </w:pPr>
      <w:r>
        <w:rPr>
          <w:rFonts w:cs="Arial" w:ascii="Arial" w:hAnsi="Arial"/>
        </w:rPr>
        <w:t>Il Capitolo IV del Deuteronomio ricorda ai figli di Israele che la Legge del Signore va vissuta integra, così come essa è uscita dal cuore di Dio e scritta sulle tavole di pietra. Ad essa non si aggiunge e non si toglie. Se si aggiunge o si toglie non è più la Legge del Signore. Solo il Signore è il Signore della Legge e solo Lui di volta in volta può aggiungere ciò che ancora manca alla sua divina ed eterna bellezza. All’uomo non è dato questo potere. “</w:t>
      </w:r>
      <w:r>
        <w:rPr>
          <w:rFonts w:cs="Arial" w:ascii="Arial" w:hAnsi="Arial"/>
          <w:i/>
          <w:color w:val="00000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Cfr. Dt 4,1-8). </w:t>
      </w:r>
      <w:r>
        <w:rPr>
          <w:rFonts w:cs="Arial" w:ascii="Arial" w:hAnsi="Arial"/>
          <w:color w:val="000000"/>
        </w:rPr>
        <w:t xml:space="preserve">Nel Capitolo V, sempre del Deuteronomio, viene ricordata nuovamente tutta la Legge data dal Signore al Sinai. </w:t>
      </w:r>
    </w:p>
    <w:p>
      <w:pPr>
        <w:pStyle w:val="Normal"/>
        <w:spacing w:before="0" w:after="120"/>
        <w:jc w:val="both"/>
        <w:rPr/>
      </w:pPr>
      <w:r>
        <w:rPr>
          <w:rFonts w:cs="Arial" w:ascii="Arial" w:hAnsi="Arial"/>
          <w:color w:val="000000"/>
        </w:rPr>
        <w:t xml:space="preserve">Nel Capitolo VI Mosè insegna al popolo come la legge va osservata, mettendovi anima, spirito, corpo. Tutto l’uomo deve consegnarsi alla Legge in ogni cellula del suo corpo e del suo spirito. </w:t>
      </w:r>
      <w:r>
        <w:rPr>
          <w:rFonts w:cs="Arial" w:ascii="Arial" w:hAnsi="Arial"/>
          <w:i/>
          <w:color w:val="00000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rPr>
      </w:pPr>
      <w:r>
        <w:rPr>
          <w:rFonts w:cs="Arial" w:ascii="Arial" w:hAnsi="Arial"/>
        </w:rPr>
        <w:t xml:space="preserve">Il padre di famiglia vive quanto il Signore ha prescritto secondo le modalità da Lui ordinate. Il figlio vede il padre nella Legge e in essa vede tutta la sua famiglia. Chiede al padre perché nella loro casa si vive secondo queste regole e queste prescrizioni. Il padre prende la parola e spiega al figlio la loro storia. L’educazione alla Legge si compie per spiegazione della vita. Io faccio questo perché il Signore mi ha fatto questo e mi ha ordinato questo. L’insegnamento non è l’annunzio di una verità. È spiegazione, illuminazione, chiarificazione, introduzione in una vita che non è dalla volontà dell’uomo, ma dall’azione onnipotente del Signore e dalla sua volontà. . </w:t>
      </w:r>
    </w:p>
    <w:p>
      <w:pPr>
        <w:pStyle w:val="Normal"/>
        <w:spacing w:before="0" w:after="120"/>
        <w:jc w:val="both"/>
        <w:rPr>
          <w:rFonts w:ascii="Arial" w:hAnsi="Arial" w:cs="Arial"/>
          <w:i/>
          <w:i/>
          <w:color w:val="000000"/>
        </w:rPr>
      </w:pPr>
      <w:r>
        <w:rPr>
          <w:rFonts w:cs="Arial" w:ascii="Arial" w:hAnsi="Arial"/>
          <w:i/>
          <w:color w:val="00000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20-25). </w:t>
      </w:r>
    </w:p>
    <w:p>
      <w:pPr>
        <w:pStyle w:val="Normal"/>
        <w:spacing w:before="0" w:after="120"/>
        <w:jc w:val="both"/>
        <w:rPr>
          <w:rFonts w:ascii="Arial" w:hAnsi="Arial" w:cs="Arial"/>
        </w:rPr>
      </w:pPr>
      <w:r>
        <w:rPr>
          <w:rFonts w:cs="Arial" w:ascii="Arial" w:hAnsi="Arial"/>
        </w:rPr>
        <w:t>Quanto viene rivelato dal Deuteronomio si riveste di un valore eterno. L’educazione alla fede non può avvenire per una lezione di catechismo, la frequentazione di una lezione di catechesi, o la partecipazione a questo o a quell’altro corso di teologia. La via del Signore è ben diversa. La formazione è per spiegazione del perché di una vita vissuta secondo particolari modalità e della sua origine. Se manca la vita, mancherà la spiegazione, mancherà anche l’origine di essa. Ogni insegnamento sarà un grande fallimento. Si dice qualcosa che non tocca la vita, non è storia di chi insegna, non è essenza materiale e spirituale del maestro che è il padre di famiglia. Se il padre non spiega al figlio la sua vita, il figlio mai comprenderà che la fede è vita, la verità è vita, la luce è vita. Penserà che tra vita e fede, vita e verità, vita e luce ci sia separazione, distinzione o che le due cose possano stare insieme. Vivo non secondo la fede, conoscono le verità della fede. Professo la fede con la mente, vivo senza fede con il cuore. Questo avviene perché il maestro della verità, della fede, della luce, non mostra al figlio che fede, verità, luce, vita sono una cosa sola in eterno. Via di ieri, via di oggi, via di sempre per ogni “maestro”.</w:t>
      </w:r>
    </w:p>
    <w:p>
      <w:pPr>
        <w:pStyle w:val="Normal"/>
        <w:spacing w:before="0" w:after="120"/>
        <w:jc w:val="both"/>
        <w:rPr>
          <w:rFonts w:ascii="Arial" w:hAnsi="Arial" w:cs="Arial"/>
        </w:rPr>
      </w:pPr>
      <w:r>
        <w:rPr>
          <w:rFonts w:cs="Arial" w:ascii="Arial" w:hAnsi="Arial"/>
        </w:rPr>
        <w:t xml:space="preserve">Vergine Maria, Angeli, Santi, trasformate la nostra vita in insegnamento, spiegazione, luce. </w:t>
      </w:r>
    </w:p>
    <w:p>
      <w:pPr>
        <w:pStyle w:val="Normal"/>
        <w:spacing w:before="0" w:after="120"/>
        <w:jc w:val="right"/>
        <w:rPr/>
      </w:pPr>
      <w:r>
        <w:rPr>
          <w:rFonts w:cs="Arial" w:ascii="Arial" w:hAnsi="Arial"/>
          <w:b/>
          <w:i/>
        </w:rPr>
        <w:t>22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6:25:00Z</dcterms:created>
  <dc:creator>pc</dc:creator>
  <dc:description/>
  <cp:keywords/>
  <dc:language>en-US</dc:language>
  <cp:lastModifiedBy>ACER</cp:lastModifiedBy>
  <cp:lastPrinted>2012-12-02T16:57:00Z</cp:lastPrinted>
  <dcterms:modified xsi:type="dcterms:W3CDTF">2017-10-08T06:25:00Z</dcterms:modified>
  <cp:revision>2</cp:revision>
  <dc:subject/>
  <dc:title>055SABATO 30</dc:title>
</cp:coreProperties>
</file>